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ЗАЯВЛЕНИЕ ЭМИТЕНТА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8"/>
          <w:szCs w:val="32"/>
        </w:rPr>
        <w:t>на открытие казначейского лицевого счета эмитента</w:t>
        <w:br/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  «____»_____________ 20__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В соответствии с требованиями статьи 8.2. Федерального закона №39-ФЗ «О рынке ценных бумаг», прошу открыть </w:t>
      </w:r>
      <w:r>
        <w:rPr>
          <w:rFonts w:cs="Arial" w:ascii="Arial" w:hAnsi="Arial"/>
          <w:b/>
          <w:szCs w:val="24"/>
        </w:rPr>
        <w:t>казначейский лицевой счет эмитента</w:t>
      </w:r>
      <w:r>
        <w:rPr>
          <w:rFonts w:cs="Arial" w:ascii="Arial" w:hAnsi="Arial"/>
          <w:szCs w:val="24"/>
        </w:rPr>
        <w:t xml:space="preserve"> для учета прав на ценные бумаги в случаях, предусмотренных Федеральным законом №208-ФЗ «Об акционерных обществах»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ное наименование эмитента с указанием организационно-правовой формы: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true"/>
              <w:rPr>
                <w:rFonts w:ascii="Calibri" w:hAnsi="Calibri" w:cs="TimesDL;Times New Roman"/>
                <w:lang w:val="en-GB"/>
              </w:rPr>
            </w:pPr>
            <w:r>
              <w:rPr>
                <w:b/>
                <w:iCs/>
              </w:rPr>
              <w:t xml:space="preserve">ОГРН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Реквизиты уполномоченного представителя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 xml:space="preserve"> (заполняется в случае подписания заявления уполномоченным представителем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850"/>
        <w:gridCol w:w="1560"/>
        <w:gridCol w:w="56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         от    «___________»________________________20 _____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609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ись единоличного исполнительного орг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эмитен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и собственноручная расшифровка подпис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_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0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0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9:00Z</dcterms:created>
  <dc:creator>shu_yv</dc:creator>
  <dc:description/>
  <cp:keywords/>
  <dc:language>en-US</dc:language>
  <cp:lastModifiedBy>Ruter</cp:lastModifiedBy>
  <dcterms:modified xsi:type="dcterms:W3CDTF">2025-06-05T12:58:00Z</dcterms:modified>
  <cp:revision>3</cp:revision>
  <dc:subject/>
  <dc:title>Заполняется на фирменном бланке эмитента</dc:title>
</cp:coreProperties>
</file>